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407910" cy="707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707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L’an de grace mil six cens cinqua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ux le second jour de septemb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rès fiançailles et publications d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ns no hostant (= nonobstant) trouvé aucu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mpeschement j’ay curé de Sai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han de la Chesne en l’église dud (dudi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ieu interogé Michel Brichon </w:t>
      </w:r>
      <w:r>
        <w:rPr>
          <w:i/>
          <w:sz w:val="28"/>
          <w:szCs w:val="28"/>
        </w:rPr>
        <w:t>cf 1</w:t>
      </w:r>
      <w:r>
        <w:rPr>
          <w:i/>
          <w:sz w:val="28"/>
          <w:szCs w:val="28"/>
          <w:vertAlign w:val="superscript"/>
        </w:rPr>
        <w:t>er</w:t>
      </w:r>
      <w:r>
        <w:rPr>
          <w:i/>
          <w:sz w:val="28"/>
          <w:szCs w:val="28"/>
        </w:rPr>
        <w:t xml:space="preserve"> mot plus lisible ligne 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t Anne Maslé veufve 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sfunct Michel Malescot en le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utuel consentement par(abrv.=devant) led(=ledit) </w:t>
      </w:r>
      <w:r>
        <w:rPr>
          <w:i/>
          <w:sz w:val="32"/>
          <w:szCs w:val="32"/>
        </w:rPr>
        <w:t>(lesdits 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y conioincts (=conjoincts) en mariage p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aroles de (pnt = p(rése)nt) et (pnces = p(rése)nces d’Estienn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richon frère dud (=dudit) espoux Françoi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slé  frère de lad (=ladite) espouse Jeh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urand et Pierre Pierre tesmoing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1418" w:right="1418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orient="landscape" w:w="16838" w:h="11906"/>
          <w:pgMar w:left="1418" w:right="1418" w:gutter="0" w:header="0" w:top="1021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 pas confondre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la forme des q (avec une boucle) </w:t>
      </w:r>
      <w:r>
        <w:rPr>
          <w:i/>
          <w:sz w:val="28"/>
          <w:szCs w:val="28"/>
        </w:rPr>
        <w:t>cf ligne 1</w:t>
      </w:r>
      <w:r>
        <w:rPr>
          <w:sz w:val="28"/>
          <w:szCs w:val="28"/>
        </w:rPr>
        <w:t xml:space="preserve"> , avec nos g actuels 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es g n’avaient pas de boucle </w:t>
      </w:r>
      <w:r>
        <w:rPr>
          <w:i/>
          <w:sz w:val="28"/>
          <w:szCs w:val="28"/>
        </w:rPr>
        <w:t>cf ligne 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s « i » initiaux avec les « j »</w:t>
      </w:r>
      <w:r>
        <w:rPr>
          <w:i/>
          <w:sz w:val="28"/>
          <w:szCs w:val="28"/>
        </w:rPr>
        <w:t xml:space="preserve"> cf  ligne 7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à l’intérieur des mots les « i » étaient utilisés à la place des « j » </w:t>
      </w:r>
      <w:r>
        <w:rPr>
          <w:i/>
          <w:sz w:val="28"/>
          <w:szCs w:val="28"/>
        </w:rPr>
        <w:t>cf ligne 1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émoriser les abréviations et ASTUCE : </w:t>
      </w:r>
      <w:r>
        <w:rPr>
          <w:b/>
          <w:i/>
          <w:sz w:val="28"/>
          <w:szCs w:val="28"/>
        </w:rPr>
        <w:t>commencez à en faire une liste</w:t>
      </w:r>
      <w:r>
        <w:rPr>
          <w:sz w:val="28"/>
          <w:szCs w:val="28"/>
        </w:rPr>
        <w:t>. Voici quelques exemples dans ce texte 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rtaines sont faciles quand il ne manque que la fin du mot lad ; led, dud 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’autres plus difficiles à déchiffrer : pnt ou pnte pour p(rése)nt ou p(rése)nte ; pnce ou pnces pour p(rése)nce ou p(rése)nces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B. Les abréviations sont, en général, indiquées dans le texte manuscrit par un trait ou tilde au-dessus du mot.</w:t>
      </w:r>
    </w:p>
    <w:sectPr>
      <w:type w:val="continuous"/>
      <w:pgSz w:orient="landscape" w:w="16838" w:h="11906"/>
      <w:pgMar w:left="1418" w:right="1418" w:gutter="0" w:header="0" w:top="1021" w:footer="0" w:bottom="102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2:45:00Z</dcterms:created>
  <dc:creator>Patrick Arpino</dc:creator>
  <dc:description/>
  <dc:language>en-US</dc:language>
  <cp:lastModifiedBy>Laure</cp:lastModifiedBy>
  <dcterms:modified xsi:type="dcterms:W3CDTF">2015-05-09T12:45:00Z</dcterms:modified>
  <cp:revision>2</cp:revision>
  <dc:subject/>
  <dc:title/>
</cp:coreProperties>
</file>